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4579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ЯВКА НА УЧАСТИЕ В КАЧЕСТВЕ СПОНСОРА </w:t>
      </w:r>
    </w:p>
    <w:p>
      <w:pPr>
        <w:pStyle w:val="TextBody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РК РОССИЯ 2022 – XXIV МОСКОВСКИЙ МЕЖДУНАРОДНЫЙ КОНГРЕСС ПО РЕНТГЕНЭНДОВАСКУЛЯРНОЙ ХИРУРГИИ, Г. МОСКВА, 9 – 12 НОЯБРЯ 2022 </w:t>
      </w:r>
    </w:p>
    <w:p>
      <w:pPr>
        <w:pStyle w:val="TextBody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5529"/>
      </w:tblGrid>
      <w:tr>
        <w:trPr>
          <w:trHeight w:val="593" w:hRule="atLeast"/>
        </w:trPr>
        <w:tc>
          <w:tcPr>
            <w:tcW w:w="379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Просим зарегистрировать </w:t>
              <w:br/>
              <w:t xml:space="preserve">в качестве </w:t>
            </w:r>
            <w:r>
              <w:rPr>
                <w:b/>
                <w:sz w:val="24"/>
              </w:rPr>
              <w:t xml:space="preserve">Спонсора 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Название компани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Юрид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Факт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</w:rPr>
              <w:t>ФИО контактного лица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Контактные телефон,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лный перечень прав Компании на участие в качестве Спонсора в программе международного Конгресса МРК РОССИЯ 2022 представлен в </w:t>
      </w:r>
      <w:r>
        <w:rPr>
          <w:b/>
        </w:rPr>
        <w:t>Пакете Спонсора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Просьба соблюдать сроки предоставления информации для реализации прав спонсора, а также указать в настоящей заявке требуемые сведения. </w:t>
      </w:r>
    </w:p>
    <w:p>
      <w:pPr>
        <w:pStyle w:val="TextBody"/>
        <w:jc w:val="both"/>
        <w:rPr/>
      </w:pPr>
      <w:r>
        <w:rPr/>
        <w:t xml:space="preserve">Обратите внимание, что в заявке необходимо указать предполагаемое название тем, содержание и состав для учебных программ Спонсора. </w:t>
      </w:r>
    </w:p>
    <w:p>
      <w:pPr>
        <w:pStyle w:val="TextBody"/>
        <w:jc w:val="both"/>
        <w:rPr/>
      </w:pPr>
      <w:r>
        <w:rPr/>
        <w:t xml:space="preserve">Если применимо, выбор места расположения стенда, материалы для стенда для типовой застройки в формате Конгресса предоставляются не менее чем за 21 день до начала, по уведомлению. </w:t>
      </w:r>
    </w:p>
    <w:p>
      <w:pPr>
        <w:pStyle w:val="TextBody"/>
        <w:jc w:val="both"/>
        <w:rPr>
          <w:b/>
          <w:b/>
        </w:rPr>
      </w:pPr>
      <w:r>
        <w:rPr/>
        <w:t xml:space="preserve">Дополнительные возможности предоставляются согласно тарифам участия и пакету альтернативных вариантов спонсорской поддержки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Я О КОМПАНИИ</w:t>
      </w:r>
    </w:p>
    <w:p>
      <w:pPr>
        <w:pStyle w:val="TextBody"/>
        <w:rPr/>
      </w:pPr>
      <w:r>
        <w:rPr/>
        <w:t>(на русском и английском языках)</w:t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8222"/>
      </w:tblGrid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кодом страны и города / Факс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+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/ </w:t>
            </w:r>
            <w:bookmarkStart w:id="0" w:name="ТекстовоеПоле13"/>
            <w:r>
              <w:rPr>
                <w:rFonts w:eastAsia="Arial Unicode MS"/>
                <w:sz w:val="22"/>
                <w:szCs w:val="22"/>
              </w:rPr>
              <w:t>+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bookmarkEnd w:id="0"/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РОКИ ПРЕДОСТАВЛЕНИЯ ИНФОРМАЦИИ И СВЕДЕНИЯ ДЛЯ РЕАЛИЗАЦИИ ПРАВ СПОНСО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5"/>
        <w:gridCol w:w="628"/>
        <w:gridCol w:w="850"/>
        <w:gridCol w:w="1116"/>
        <w:gridCol w:w="3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Пакета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нсо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/ формат /условия/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, не позднее (дата или дней до даты начала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в формате EPS или СD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P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к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ите к зая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и – листовки в портфель участника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спонсором в согласованное с организатором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буклете с программой мероприятия рекламного материа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, поло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по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в соответствии с требованиями Организатора к макету полиграфическ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ыставочного стенда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ст надписи на фризе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840220" cy="3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538.5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надписи на фриз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к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здесь</w:t>
            </w:r>
          </w:p>
          <w:p>
            <w:pPr>
              <w:pStyle w:val="TextBody"/>
              <w:jc w:val="left"/>
              <w:rPr>
                <w:rFonts w:eastAsia="Arial Unicode MS"/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каталога выставки: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раткая информация о компании на русском и английском языках, знаков до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ла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, поло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о e-mail в формате Word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Предоставляется по e-mail в соответствии с требованиями Организатора к макету полиграфической продукци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полнительных сотрудников  за дополнительную плату,  сверх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к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здесь, по тарифу для участника от Компании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идеоролика Компании на специальных экранах для участников мероприятия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реативного структурированного видеоролика Компании на экране трансляции в программе Школы эндоваскулярной хирургии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екламных видеороликов с учетом требований НМО в согласованное время на основном экране и на экране программы Школы эндоваскулярной хирургии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с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анички на официальном сайте мероприятия с текстовыми и визуальными материалами Компании, в размере, не боле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по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в соответствии с требованиями Организатора к мак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логотипа Компании с гиперссылкой на сайт Компании в мобильном приложении мероприятия на платформах Android, I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P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к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ссылку здесь: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ателлитного ланч-симпозиума или сателлитного симпозиума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ого дискуссионного клуба в программе Школы эндоваскулярной хирургии 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тер-класса в программе Школы эндоваскулярной хирургии 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струментального театра в программе Школы эндоваскулярной хирургии,д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тервью с экспертом в программе Школы эндоваскулярной хирургии, д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.  СРОКИ ПОДАЧИ ЗАЯВОК. СКИДКИ. ЗАВЕРЕНИЯ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ой заявкой Компания признает все положения общих условий участия в Конгрессе и предоставляемых в пакете Спонсора услуг. Предоставление всех оговоренных услуг гарантируется при условии заключения типового договора и своевременного предоставления всех необходим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от компаний принимаются  </w:t>
      </w:r>
      <w:r>
        <w:rPr>
          <w:b/>
          <w:sz w:val="22"/>
          <w:szCs w:val="22"/>
        </w:rPr>
        <w:t xml:space="preserve">до 19 октября 2022 года </w:t>
      </w:r>
      <w:r>
        <w:rPr>
          <w:sz w:val="22"/>
          <w:szCs w:val="22"/>
        </w:rPr>
        <w:t xml:space="preserve">включительно (при наличии технической возможности предоставления оговоренных в пакете услуг).  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 xml:space="preserve">В случае отказа Компании от участия в качестве Спонсора </w:t>
      </w:r>
      <w:r>
        <w:rPr>
          <w:b/>
          <w:sz w:val="22"/>
          <w:szCs w:val="22"/>
        </w:rPr>
        <w:t>не позднее, чем за 30 дней</w:t>
      </w:r>
      <w:r>
        <w:rPr>
          <w:sz w:val="22"/>
          <w:szCs w:val="22"/>
        </w:rPr>
        <w:t xml:space="preserve"> до начала Конгресса </w:t>
      </w:r>
      <w:r>
        <w:rPr>
          <w:b/>
          <w:sz w:val="22"/>
          <w:szCs w:val="22"/>
        </w:rPr>
        <w:t>оплата не взимается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 xml:space="preserve">30-ти дней до 20-ти дней </w:t>
      </w:r>
      <w:r>
        <w:rPr>
          <w:sz w:val="22"/>
          <w:szCs w:val="22"/>
        </w:rPr>
        <w:t xml:space="preserve"> включительно -  </w:t>
      </w:r>
      <w:r>
        <w:rPr>
          <w:b/>
          <w:sz w:val="22"/>
          <w:szCs w:val="22"/>
        </w:rPr>
        <w:t>взимается 50%</w:t>
      </w:r>
      <w:r>
        <w:rPr>
          <w:sz w:val="22"/>
          <w:szCs w:val="22"/>
        </w:rPr>
        <w:t xml:space="preserve">  стоимости заявленных услуг, при отказе после </w:t>
      </w:r>
      <w:r>
        <w:rPr>
          <w:b/>
          <w:sz w:val="22"/>
          <w:szCs w:val="22"/>
        </w:rPr>
        <w:t xml:space="preserve">20-ти дней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00%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РЕКВИЗИТЫ ПЛАТЕЛЬЩИКА:</w:t>
      </w:r>
    </w:p>
    <w:tbl>
      <w:tblPr>
        <w:tblW w:w="105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52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Юридическое название плательщик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Основание полномочий (указать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ПП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 счет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БИК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спондентский сче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4"/>
        <w:gridCol w:w="2198"/>
        <w:gridCol w:w="637"/>
        <w:gridCol w:w="3402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лица, уполномоченного подписывать догово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ragraph">
                  <wp:posOffset>81280</wp:posOffset>
                </wp:positionV>
                <wp:extent cx="2973070" cy="1670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906"/>
                              <w:gridCol w:w="336"/>
                              <w:gridCol w:w="1506"/>
                              <w:gridCol w:w="576"/>
                              <w:gridCol w:w="558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.15pt;mso-wrap-distance-left:9pt;mso-wrap-distance-right:9pt;mso-wrap-distance-top:0pt;mso-wrap-distance-bottom:0pt;margin-top:6.4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906"/>
                        <w:gridCol w:w="336"/>
                        <w:gridCol w:w="1506"/>
                        <w:gridCol w:w="576"/>
                        <w:gridCol w:w="558"/>
                        <w:gridCol w:w="464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.П.</w:t>
      </w:r>
    </w:p>
    <w:sectPr>
      <w:type w:val="continuous"/>
      <w:pgSz w:w="11906" w:h="16838"/>
      <w:pgMar w:left="654" w:right="654" w:gutter="0" w:header="0" w:top="567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8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A8FF"/>
      <w:u w:val="single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7:00Z</dcterms:created>
  <dc:creator>UJL</dc:creator>
  <dc:description/>
  <dc:language>en-US</dc:language>
  <cp:lastModifiedBy>Ник</cp:lastModifiedBy>
  <cp:lastPrinted>2022-10-07T14:20:00Z</cp:lastPrinted>
  <dcterms:modified xsi:type="dcterms:W3CDTF">2022-10-07T11:27:00Z</dcterms:modified>
  <cp:revision>2</cp:revision>
  <dc:subject/>
  <dc:title>Приложение № 4</dc:title>
</cp:coreProperties>
</file>